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Gentium Basic;Times New Roman" w:hAnsi="Gentium Basic;Times New Roman" w:cs="Arial"/>
          <w:b/>
          <w:b/>
          <w:sz w:val="28"/>
        </w:rPr>
      </w:pPr>
      <w:r>
        <w:rPr>
          <w:rFonts w:cs="Arial" w:ascii="Gentium Basic;Times New Roman" w:hAnsi="Gentium Basic;Times New Roman"/>
          <w:b/>
          <w:sz w:val="28"/>
        </w:rPr>
        <w:t>Igazolás egyházi jövedelempótló támogatás felhasználásáról</w:t>
      </w:r>
    </w:p>
    <w:p>
      <w:pPr>
        <w:pStyle w:val="Normal"/>
        <w:jc w:val="center"/>
        <w:rPr>
          <w:rFonts w:ascii="Gentium Basic;Times New Roman" w:hAnsi="Gentium Basic;Times New Roman" w:cs="Arial"/>
          <w:b/>
          <w:b/>
          <w:sz w:val="28"/>
        </w:rPr>
      </w:pPr>
      <w:r>
        <w:rPr>
          <w:rFonts w:cs="Arial" w:ascii="Gentium Basic;Times New Roman" w:hAnsi="Gentium Basic;Times New Roman"/>
          <w:b/>
          <w:sz w:val="28"/>
        </w:rPr>
      </w:r>
    </w:p>
    <w:p>
      <w:pPr>
        <w:pStyle w:val="Normal"/>
        <w:rPr>
          <w:rFonts w:ascii="Gentium Basic;Times New Roman" w:hAnsi="Gentium Basic;Times New Roman" w:cs="Arial"/>
          <w:b/>
          <w:b/>
        </w:rPr>
      </w:pPr>
      <w:r>
        <w:rPr>
          <w:rFonts w:cs="Arial" w:ascii="Gentium Basic;Times New Roman" w:hAnsi="Gentium Basic;Times New Roman"/>
          <w:b/>
        </w:rPr>
      </w:r>
    </w:p>
    <w:p>
      <w:pPr>
        <w:pStyle w:val="Normal"/>
        <w:rPr>
          <w:rFonts w:ascii="Gentium Basic;Times New Roman" w:hAnsi="Gentium Basic;Times New Roman" w:cs="Arial"/>
        </w:rPr>
      </w:pPr>
      <w:r>
        <w:rPr>
          <w:rFonts w:cs="Arial" w:ascii="Gentium Basic;Times New Roman" w:hAnsi="Gentium Basic;Times New Roman"/>
        </w:rPr>
        <w:t xml:space="preserve">Igazoló plébánia: </w:t>
        <w:tab/>
        <w:t xml:space="preserve">_________________________ Római Katolikus Plébánia </w:t>
      </w:r>
    </w:p>
    <w:p>
      <w:pPr>
        <w:pStyle w:val="Normal"/>
        <w:rPr>
          <w:rFonts w:ascii="Gentium Basic;Times New Roman" w:hAnsi="Gentium Basic;Times New Roman" w:cs="Arial"/>
        </w:rPr>
      </w:pPr>
      <w:r>
        <w:rPr>
          <w:rFonts w:cs="Arial" w:ascii="Gentium Basic;Times New Roman" w:hAnsi="Gentium Basic;Times New Roman"/>
        </w:rPr>
      </w:r>
    </w:p>
    <w:p>
      <w:pPr>
        <w:pStyle w:val="Normal"/>
        <w:rPr>
          <w:rFonts w:ascii="Gentium Basic;Times New Roman" w:hAnsi="Gentium Basic;Times New Roman" w:cs="Arial"/>
        </w:rPr>
      </w:pPr>
      <w:r>
        <w:rPr>
          <w:rFonts w:cs="Arial" w:ascii="Gentium Basic;Times New Roman" w:hAnsi="Gentium Basic;Times New Roman"/>
        </w:rPr>
        <w:t xml:space="preserve">Igazolt hónap:  </w:t>
        <w:tab/>
      </w:r>
      <w:r>
        <w:rPr>
          <w:rFonts w:cs="Arial" w:ascii="Gentium Basic;Times New Roman" w:hAnsi="Gentium Basic;Times New Roman"/>
          <w:b/>
        </w:rPr>
        <w:t>2021. ____________________</w:t>
      </w:r>
    </w:p>
    <w:p>
      <w:pPr>
        <w:pStyle w:val="Normal"/>
        <w:rPr>
          <w:rFonts w:ascii="Gentium Basic;Times New Roman" w:hAnsi="Gentium Basic;Times New Roman" w:cs="Arial"/>
        </w:rPr>
      </w:pPr>
      <w:r>
        <w:rPr>
          <w:rFonts w:cs="Arial" w:ascii="Gentium Basic;Times New Roman" w:hAnsi="Gentium Basic;Times New Roman"/>
        </w:rPr>
      </w:r>
    </w:p>
    <w:p>
      <w:pPr>
        <w:pStyle w:val="Normal"/>
        <w:spacing w:lineRule="auto" w:line="276"/>
        <w:rPr>
          <w:rFonts w:ascii="Gentium Basic;Times New Roman" w:hAnsi="Gentium Basic;Times New Roman" w:cs="Arial"/>
        </w:rPr>
      </w:pPr>
      <w:r>
        <w:rPr>
          <w:rFonts w:cs="Arial" w:ascii="Gentium Basic;Times New Roman" w:hAnsi="Gentium Basic;Times New Roman"/>
        </w:rPr>
      </w:r>
    </w:p>
    <w:p>
      <w:pPr>
        <w:pStyle w:val="Normal"/>
        <w:spacing w:lineRule="auto" w:line="276"/>
        <w:jc w:val="both"/>
        <w:rPr>
          <w:rFonts w:ascii="Gentium Basic;Times New Roman" w:hAnsi="Gentium Basic;Times New Roman" w:cs="Arial"/>
        </w:rPr>
      </w:pPr>
      <w:r>
        <w:rPr>
          <w:rFonts w:cs="Arial" w:ascii="Gentium Basic;Times New Roman" w:hAnsi="Gentium Basic;Times New Roman"/>
        </w:rPr>
        <w:t>Igazolom, hogy az alábbi személy(ek) a szerződésében foglaltaknak megfelelően lelkipásztori kisegítő tevékenységet végez(tek) a rájuk bízott településeken:</w:t>
      </w:r>
    </w:p>
    <w:p>
      <w:pPr>
        <w:pStyle w:val="Normal"/>
        <w:rPr>
          <w:rFonts w:ascii="Gentium Basic;Times New Roman" w:hAnsi="Gentium Basic;Times New Roman" w:cs="Arial"/>
        </w:rPr>
      </w:pPr>
      <w:r>
        <w:rPr>
          <w:rFonts w:cs="Arial" w:ascii="Gentium Basic;Times New Roman" w:hAnsi="Gentium Basic;Times New Roman"/>
        </w:rPr>
      </w:r>
    </w:p>
    <w:p>
      <w:pPr>
        <w:pStyle w:val="Normal"/>
        <w:numPr>
          <w:ilvl w:val="0"/>
          <w:numId w:val="1"/>
        </w:numPr>
        <w:spacing w:lineRule="auto" w:line="360" w:before="120" w:after="120"/>
        <w:rPr/>
      </w:pPr>
      <w:r>
        <w:rPr>
          <w:rFonts w:cs="Arial" w:ascii="Gentium Basic;Times New Roman" w:hAnsi="Gentium Basic;Times New Roman"/>
        </w:rPr>
        <w:t>____________________________ (név)   _________________________településen,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/>
      </w:pPr>
      <w:r>
        <w:rPr>
          <w:rFonts w:cs="Arial" w:ascii="Gentium Basic;Times New Roman" w:hAnsi="Gentium Basic;Times New Roman"/>
        </w:rPr>
        <w:t>____________________________ (név)   _________________________településen,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/>
      </w:pPr>
      <w:r>
        <w:rPr>
          <w:rFonts w:cs="Arial" w:ascii="Gentium Basic;Times New Roman" w:hAnsi="Gentium Basic;Times New Roman"/>
        </w:rPr>
        <w:t>____________________________ (név)   _________________________településen,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/>
      </w:pPr>
      <w:r>
        <w:rPr>
          <w:rFonts w:cs="Arial" w:ascii="Gentium Basic;Times New Roman" w:hAnsi="Gentium Basic;Times New Roman"/>
        </w:rPr>
        <w:t>____________________________ (név)   _________________________településen,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/>
      </w:pPr>
      <w:r>
        <w:rPr>
          <w:rFonts w:cs="Arial" w:ascii="Gentium Basic;Times New Roman" w:hAnsi="Gentium Basic;Times New Roman"/>
        </w:rPr>
        <w:t>____________________________ (név)   _________________________településen,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/>
      </w:pPr>
      <w:r>
        <w:rPr>
          <w:rFonts w:cs="Arial" w:ascii="Gentium Basic;Times New Roman" w:hAnsi="Gentium Basic;Times New Roman"/>
        </w:rPr>
        <w:t>____________________________ (név)   _________________________településen,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/>
      </w:pPr>
      <w:r>
        <w:rPr>
          <w:rFonts w:cs="Arial" w:ascii="Gentium Basic;Times New Roman" w:hAnsi="Gentium Basic;Times New Roman"/>
        </w:rPr>
        <w:t>____________________________ (név)   _________________________településen,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/>
      </w:pPr>
      <w:r>
        <w:rPr>
          <w:rFonts w:cs="Arial" w:ascii="Gentium Basic;Times New Roman" w:hAnsi="Gentium Basic;Times New Roman"/>
        </w:rPr>
        <w:t>____________________________ (név)   _________________________településen,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/>
      </w:pPr>
      <w:r>
        <w:rPr>
          <w:rFonts w:cs="Arial" w:ascii="Gentium Basic;Times New Roman" w:hAnsi="Gentium Basic;Times New Roman"/>
        </w:rPr>
        <w:t>____________________________ (név)   _________________________településen,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>
          <w:rFonts w:ascii="Gentium Basic;Times New Roman" w:hAnsi="Gentium Basic;Times New Roman" w:cs="Arial"/>
        </w:rPr>
      </w:pPr>
      <w:r>
        <w:rPr>
          <w:rFonts w:cs="Arial" w:ascii="Gentium Basic;Times New Roman" w:hAnsi="Gentium Basic;Times New Roman"/>
        </w:rPr>
        <w:t>____________________________ (név)   _________________________településen,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>
          <w:rFonts w:ascii="Gentium Basic;Times New Roman" w:hAnsi="Gentium Basic;Times New Roman" w:cs="Arial"/>
        </w:rPr>
      </w:pPr>
      <w:r>
        <w:rPr>
          <w:rFonts w:cs="Arial" w:ascii="Gentium Basic;Times New Roman" w:hAnsi="Gentium Basic;Times New Roman"/>
        </w:rPr>
        <w:t>____________________________ (név)   _________________________településen,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>
          <w:rFonts w:ascii="Gentium Basic;Times New Roman" w:hAnsi="Gentium Basic;Times New Roman" w:cs="Arial"/>
        </w:rPr>
      </w:pPr>
      <w:r>
        <w:rPr>
          <w:rFonts w:cs="Arial" w:ascii="Gentium Basic;Times New Roman" w:hAnsi="Gentium Basic;Times New Roman"/>
        </w:rPr>
        <w:t>____________________________ (név)   _________________________településen,</w:t>
      </w:r>
    </w:p>
    <w:p>
      <w:pPr>
        <w:pStyle w:val="Normal"/>
        <w:rPr>
          <w:rFonts w:ascii="Gentium Basic;Times New Roman" w:hAnsi="Gentium Basic;Times New Roman" w:cs="Arial"/>
        </w:rPr>
      </w:pPr>
      <w:r>
        <w:rPr>
          <w:rFonts w:cs="Arial" w:ascii="Gentium Basic;Times New Roman" w:hAnsi="Gentium Basic;Times New Roman"/>
        </w:rPr>
      </w:r>
    </w:p>
    <w:p>
      <w:pPr>
        <w:pStyle w:val="Normal"/>
        <w:jc w:val="both"/>
        <w:rPr/>
      </w:pPr>
      <w:r>
        <w:rPr>
          <w:rFonts w:cs="Arial" w:ascii="Gentium Basic;Times New Roman" w:hAnsi="Gentium Basic;Times New Roman"/>
        </w:rPr>
        <w:t>Nevezettek részére a településeken egyházi szolgálatot teljesítők jövedelempótléka a fenti hónapra kifizethető.</w:t>
      </w:r>
    </w:p>
    <w:p>
      <w:pPr>
        <w:pStyle w:val="Normal"/>
        <w:jc w:val="both"/>
        <w:rPr>
          <w:rFonts w:ascii="Gentium Basic;Times New Roman" w:hAnsi="Gentium Basic;Times New Roman" w:cs="Arial"/>
        </w:rPr>
      </w:pPr>
      <w:r>
        <w:rPr>
          <w:rFonts w:cs="Arial" w:ascii="Gentium Basic;Times New Roman" w:hAnsi="Gentium Basic;Times New Roman"/>
        </w:rPr>
      </w:r>
    </w:p>
    <w:p>
      <w:pPr>
        <w:pStyle w:val="Normal"/>
        <w:rPr>
          <w:rFonts w:ascii="Gentium Basic;Times New Roman" w:hAnsi="Gentium Basic;Times New Roman" w:cs="Arial"/>
        </w:rPr>
      </w:pPr>
      <w:r>
        <w:rPr>
          <w:rFonts w:cs="Arial" w:ascii="Gentium Basic;Times New Roman" w:hAnsi="Gentium Basic;Times New Roman"/>
        </w:rPr>
      </w:r>
    </w:p>
    <w:p>
      <w:pPr>
        <w:pStyle w:val="Normal"/>
        <w:rPr>
          <w:rFonts w:ascii="Gentium Basic;Times New Roman" w:hAnsi="Gentium Basic;Times New Roman" w:cs="Arial"/>
        </w:rPr>
      </w:pPr>
      <w:r>
        <w:rPr>
          <w:rFonts w:cs="Arial" w:ascii="Gentium Basic;Times New Roman" w:hAnsi="Gentium Basic;Times New Roman"/>
        </w:rPr>
      </w:r>
    </w:p>
    <w:p>
      <w:pPr>
        <w:pStyle w:val="Normal"/>
        <w:rPr>
          <w:rFonts w:ascii="Gentium Basic;Times New Roman" w:hAnsi="Gentium Basic;Times New Roman" w:cs="Arial"/>
        </w:rPr>
      </w:pPr>
      <w:r>
        <w:rPr>
          <w:rFonts w:cs="Arial" w:ascii="Gentium Basic;Times New Roman" w:hAnsi="Gentium Basic;Times New Roman"/>
        </w:rPr>
        <w:t>Dátum: 2021. ____________________</w:t>
        <w:tab/>
        <w:tab/>
        <w:tab/>
        <w:t>P. H.</w:t>
      </w:r>
    </w:p>
    <w:p>
      <w:pPr>
        <w:pStyle w:val="Normal"/>
        <w:rPr>
          <w:rFonts w:ascii="Gentium Basic;Times New Roman" w:hAnsi="Gentium Basic;Times New Roman" w:cs="Arial"/>
        </w:rPr>
      </w:pPr>
      <w:r>
        <w:rPr>
          <w:rFonts w:cs="Arial" w:ascii="Gentium Basic;Times New Roman" w:hAnsi="Gentium Basic;Times New Roman"/>
        </w:rPr>
      </w:r>
    </w:p>
    <w:p>
      <w:pPr>
        <w:pStyle w:val="Normal"/>
        <w:rPr>
          <w:rFonts w:ascii="Gentium Basic;Times New Roman" w:hAnsi="Gentium Basic;Times New Roman" w:cs="Arial"/>
        </w:rPr>
      </w:pPr>
      <w:r>
        <w:rPr>
          <w:rFonts w:cs="Arial" w:ascii="Gentium Basic;Times New Roman" w:hAnsi="Gentium Basic;Times New Roman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Gentium Basic;Times New Roman" w:hAnsi="Gentium Basic;Times New Roman" w:cs="Arial"/>
        </w:rPr>
      </w:pPr>
      <w:r>
        <w:rPr>
          <w:rFonts w:cs="Arial" w:ascii="Gentium Basic;Times New Roman" w:hAnsi="Gentium Basic;Times New Roman"/>
        </w:rPr>
      </w:r>
    </w:p>
    <w:p>
      <w:pPr>
        <w:pStyle w:val="Normal"/>
        <w:rPr>
          <w:rFonts w:ascii="Gentium Basic;Times New Roman" w:hAnsi="Gentium Basic;Times New Roman" w:cs="Arial"/>
        </w:rPr>
      </w:pPr>
      <w:r>
        <w:rPr>
          <w:rFonts w:cs="Arial" w:ascii="Gentium Basic;Times New Roman" w:hAnsi="Gentium Basic;Times New Roman"/>
        </w:rPr>
      </w:r>
    </w:p>
    <w:p>
      <w:pPr>
        <w:pStyle w:val="Normal"/>
        <w:ind w:left="4956" w:hanging="0"/>
        <w:rPr>
          <w:rFonts w:ascii="Gentium Basic;Times New Roman" w:hAnsi="Gentium Basic;Times New Roman" w:cs="Arial"/>
        </w:rPr>
      </w:pPr>
      <w:r>
        <w:rPr>
          <w:rFonts w:cs="Arial" w:ascii="Gentium Basic;Times New Roman" w:hAnsi="Gentium Basic;Times New Roman"/>
        </w:rPr>
        <w:t>__________________________</w:t>
        <w:tab/>
      </w:r>
    </w:p>
    <w:p>
      <w:pPr>
        <w:pStyle w:val="Normal"/>
        <w:rPr/>
      </w:pPr>
      <w:r>
        <w:rPr>
          <w:rFonts w:cs="Arial" w:ascii="Gentium Basic;Times New Roman" w:hAnsi="Gentium Basic;Times New Roman"/>
        </w:rPr>
        <w:tab/>
        <w:tab/>
        <w:tab/>
        <w:tab/>
        <w:tab/>
        <w:tab/>
        <w:tab/>
        <w:tab/>
        <w:t>plébános aláírása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ntium Basic">
    <w:altName w:val="Times New Roman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7:57:00Z</dcterms:created>
  <dc:creator>Riba Szilvia</dc:creator>
  <dc:description/>
  <dc:language>en-US</dc:language>
  <cp:lastModifiedBy>Geresdi Tímea</cp:lastModifiedBy>
  <dcterms:modified xsi:type="dcterms:W3CDTF">2021-02-03T07:57:00Z</dcterms:modified>
  <cp:revision>2</cp:revision>
  <dc:subject/>
  <dc:title>Római Katolikus Plébániahivatal</dc:title>
</cp:coreProperties>
</file>